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68" w:leader="none"/>
          <w:tab w:val="left" w:pos="4253" w:leader="none"/>
          <w:tab w:val="left" w:pos="567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8465</wp:posOffset>
                </wp:positionH>
                <wp:positionV relativeFrom="paragraph">
                  <wp:posOffset>-656590</wp:posOffset>
                </wp:positionV>
                <wp:extent cx="2477135" cy="5010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716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right" w:pos="5692" w:leader="dot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Dit gedeelte in te vullen door telefonische ontvanger/ doorgever  van de meld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3pt;margin-top:-51.75pt;width:195pt;height:39.4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right" w:pos="5692" w:leader="dot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Dit gedeelte in te vullen door telefonische ontvanger/ doorgever  van de meldi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Registratieformulier meldingsplichtige infectieziekte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fectieziekte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Nummer OSIRIS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ding aangenomen door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.d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ld door:</w:t>
            </w:r>
          </w:p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ortedatum:</w:t>
              <w:tab/>
              <w:t xml:space="preserve">                      M / V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orteland patiënt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oorteland moeder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ats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isarts:   </w:t>
            </w:r>
          </w:p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st:</w:t>
            </w:r>
          </w:p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40" w:leader="none"/>
                <w:tab w:val="left" w:pos="2268" w:leader="none"/>
                <w:tab w:val="left" w:pos="4253" w:leader="none"/>
                <w:tab w:val="left" w:pos="4296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20" w:leader="none"/>
          <w:tab w:val="left" w:pos="240" w:leader="none"/>
          <w:tab w:val="left" w:pos="2268" w:leader="none"/>
          <w:tab w:val="left" w:pos="4253" w:leader="none"/>
          <w:tab w:val="left" w:pos="4296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Melding </w:t>
      </w:r>
      <w:r>
        <w:rPr>
          <w:rFonts w:cs="Arial" w:ascii="Arial" w:hAnsi="Arial"/>
          <w:b/>
          <w:sz w:val="20"/>
        </w:rPr>
        <w:t>fiat</w:t>
      </w:r>
      <w:r>
        <w:rPr>
          <w:rFonts w:cs="Arial" w:ascii="Arial" w:hAnsi="Arial"/>
          <w:sz w:val="20"/>
        </w:rPr>
        <w:t xml:space="preserve"> in OSIRIS d.d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68" w:leader="none"/>
          <w:tab w:val="left" w:pos="4253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Melding </w:t>
      </w:r>
      <w:r>
        <w:rPr>
          <w:rFonts w:cs="Arial" w:ascii="Arial" w:hAnsi="Arial"/>
          <w:b/>
          <w:sz w:val="20"/>
        </w:rPr>
        <w:t>definitief</w:t>
      </w:r>
      <w:r>
        <w:rPr>
          <w:rFonts w:cs="Arial" w:ascii="Arial" w:hAnsi="Arial"/>
          <w:sz w:val="20"/>
        </w:rPr>
        <w:t xml:space="preserve"> in OSIRIS d.d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68" w:leader="none"/>
          <w:tab w:val="left" w:pos="4253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0"/>
        </w:rPr>
        <w:t>Melding in eigen registratiesysteem d.d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68" w:leader="none"/>
          <w:tab w:val="left" w:pos="4253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ding naar JGZ:</w:t>
        <w:tab/>
        <w:t>ja / nee / n.v.t.</w:t>
        <w:tab/>
        <w:t xml:space="preserve">d.d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2268" w:leader="none"/>
          <w:tab w:val="left" w:pos="4253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e gesteld d.d.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linisch</w:t>
              <w:tab/>
              <w:t>0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ologisch</w:t>
              <w:tab/>
              <w:t>0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iologisch</w:t>
              <w:tab/>
              <w:t>0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demiologisch</w:t>
              <w:tab/>
              <w:t>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rste ziektedag d.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Klachten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welke: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genomen in ziekenhuis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</w:t>
              <w:tab/>
              <w:t>Overleden: ja / ne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welk ziekenhuis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ylaxe verstrekt gekregen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 / onbekend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wat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cinatie verstrekt gekregen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 / onbekend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wat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hoeveel doses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gelopen tijdens beroepsuitoefening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 / onbekend /n.v.t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buitenland geweest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 / n.v.t.</w:t>
            </w:r>
          </w:p>
        </w:tc>
      </w:tr>
      <w:tr>
        <w:trPr>
          <w:trHeight w:val="414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waar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___/___/___ tot ___/___/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kte opgelopen door consumptie besmet voedsel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 / n.v.t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st waarschijnlijke land van besmetting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gelijke andere landen: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zaam in voeding / verzorging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 / n.v.t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waar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- en contactopsporing verricht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ja / nee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bron bekend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Resultaat onderzoek contacte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Gerelateerde andere gevallen?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ja / ne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Zo ja, waar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zin / instelling / overig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Profylaxe/immunisatie of vaccinatie naaste omgeving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ja / nee / n.v.t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wat is toegediend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Bij wie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chool/kinderdagverblijf/peuterspeelzaal/werk van de index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ja / nee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naa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Contactpersoo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Z geïnformeerd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ja / nee/ n.v.t.  </w:t>
              <w:tab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wie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e geïnformeerd?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/ n.v.t.</w:t>
              <w:tab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wie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 geïnformeerd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/ nee/ n.v.t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wie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ctie geïnformeerd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ja / nee / n.v.t.</w:t>
              <w:tab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 , wie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igen geïnformeerd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 ja, wie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isbezoek/gesprek gewenst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</w:t>
              <w:tab/>
              <w:t>Zo ja, d.d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Telefonisch contact met patiënt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lichting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sch</w:t>
              <w:tab/>
              <w:t xml:space="preserve">   0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ind w:left="5690" w:hanging="5690"/>
              <w:rPr/>
            </w:pPr>
            <w:r>
              <w:rPr>
                <w:rFonts w:cs="Arial" w:ascii="Arial" w:hAnsi="Arial"/>
                <w:sz w:val="20"/>
              </w:rPr>
              <w:t>Voorlichtingsbrief</w:t>
              <w:tab/>
              <w:t xml:space="preserve">   0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der</w:t>
              <w:tab/>
              <w:t xml:space="preserve">   0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392" w:leader="none"/>
                <w:tab w:val="left" w:pos="2437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lichtingsbijeenkomst    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Hygiënevoorlichting besproken met patiënt of anderen?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/ nee / n.v.t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Zo ja aan wie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ke adviezen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tiënt maakt bezwaar tegen vrijwillige melding in OSIRIS?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ja / nee / onbeken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68" w:leader="none"/>
          <w:tab w:val="left" w:pos="4253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68" w:leader="none"/>
          <w:tab w:val="left" w:pos="4253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68" w:leader="none"/>
          <w:tab w:val="left" w:pos="4253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68" w:leader="none"/>
          <w:tab w:val="left" w:pos="4253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pportag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68" w:leader="none"/>
          <w:tab w:val="left" w:pos="4253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268" w:leader="none"/>
                <w:tab w:val="left" w:pos="4253" w:leader="none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268" w:leader="none"/>
          <w:tab w:val="left" w:pos="4253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Ve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ab/>
    </w:r>
    <w:r>
      <w:rPr>
        <w:sz w:val="18"/>
        <w:szCs w:val="18"/>
      </w:rPr>
      <w:t>LCI, april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Basisregistratieformulier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Registratieformulier meldingsplichtige infectieziekten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stratieformulier meldingsplichtige infectieziekt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">
    <w:name w:val="kop"/>
    <w:basedOn w:val="Normal"/>
    <w:qFormat/>
    <w:pPr/>
    <w:rPr>
      <w:rFonts w:ascii="Arial" w:hAnsi="Arial" w:cs="Arial"/>
      <w:sz w:val="16"/>
    </w:rPr>
  </w:style>
  <w:style w:type="paragraph" w:styleId="Kopadres">
    <w:name w:val="kop adres"/>
    <w:basedOn w:val="Kop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12"/>
    </w:rPr>
  </w:style>
  <w:style w:type="paragraph" w:styleId="KopGGD">
    <w:name w:val="kop GGD"/>
    <w:basedOn w:val="Kopadres"/>
    <w:qFormat/>
    <w:pPr/>
    <w:rPr>
      <w:rFonts w:ascii="Arial Vet" w:hAnsi="Arial Vet" w:cs="Arial Vet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13:00Z</dcterms:created>
  <dc:creator>Systeembeheer</dc:creator>
  <dc:description/>
  <cp:keywords/>
  <dc:language>en-US</dc:language>
  <cp:lastModifiedBy>beersvk</cp:lastModifiedBy>
  <cp:lastPrinted>2010-07-20T15:58:00Z</cp:lastPrinted>
  <dcterms:modified xsi:type="dcterms:W3CDTF">2010-07-20T14:20:00Z</dcterms:modified>
  <cp:revision>5</cp:revision>
  <dc:subject/>
  <dc:title>Registratieformulier aangifteplichtige infectieziekten</dc:title>
</cp:coreProperties>
</file>